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14 décembr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5-2028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0" w:after="60"/>
        <w:ind w:right="53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I, article 27.2 : … Les candidatures au Comité directeur fédéral doivent être exprimées auprès de la FFCO sur formulaire type disponible à la Fédération. </w:t>
      </w:r>
      <w:r>
        <w:rPr>
          <w:rFonts w:cs="Calibri" w:ascii="Calibri" w:hAnsi="Calibri"/>
          <w:b/>
          <w:i/>
          <w:sz w:val="20"/>
          <w:szCs w:val="20"/>
          <w:u w:val="single"/>
        </w:rPr>
        <w:t>Elles doivent être visées par le comité départemental et la ligue d’appartenance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ind w:left="-180" w:right="-42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EPOT DES CANDIDATURES EST FIXEE AU VENDREDI 25 OCTOBRE 2024</w:t>
      </w:r>
    </w:p>
    <w:p>
      <w:pPr>
        <w:pStyle w:val="Normal"/>
        <w:ind w:left="-180"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 SIEGE DE LA FEDERATION, </w:t>
      </w:r>
      <w:hyperlink r:id="rId3">
        <w:r>
          <w:rPr>
            <w:rStyle w:val="InternetLink"/>
            <w:rFonts w:cs="Calibri" w:ascii="Calibri" w:hAnsi="Calibri"/>
          </w:rPr>
          <w:t>contact@ffcorientation.fr</w:t>
        </w:r>
      </w:hyperlink>
      <w:r>
        <w:rPr>
          <w:rFonts w:cs="Calibri" w:ascii="Calibri" w:hAnsi="Calibri"/>
        </w:rPr>
        <w:t xml:space="preserve"> ou 15 passage des Mauxins 75019 PARI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  <w:tab/>
        <w:tab/>
        <w:tab/>
        <w:t>Licence n°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ine de compétences, </w:t>
      </w:r>
      <w:r>
        <w:rPr>
          <w:rFonts w:cs="Calibri" w:ascii="Calibri" w:hAnsi="Calibri"/>
          <w:b/>
          <w:sz w:val="22"/>
          <w:szCs w:val="22"/>
        </w:rPr>
        <w:t>contribution au projet fédér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 xml:space="preserve">Visa du Président du comité départemental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u Président de la ligue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18"/>
          <w:szCs w:val="18"/>
        </w:rPr>
        <w:t>d’un membre du Bureau si le Président est candi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tatuts - article 5.1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au comité directeur fédéral, il devra avoir été membre d’une instance dirigeante déconcentrée ou être titulaire d’un diplôme fédéra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Règlement intérieur - chapitre 5 - section 1 - article 26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en cours de validité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Elle doit joindre à son dossier une attestation sur l’honneur stipulant :</w:t>
      </w:r>
    </w:p>
    <w:p>
      <w:pPr>
        <w:pStyle w:val="Normal"/>
        <w:suppressAutoHyphens w:val="true"/>
        <w:ind w:left="142" w:hanging="1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e pas avoir été condamnée à une peine qui fait obstacle à son inscription sur les listes électorales ou, si elle est de nationalité étrangère, ne pas avoir été condamnée à une peine qui, lorsqu’elle est prononcée contre un citoyen français, fait obstacle à son inscription sur les listes électorales,</w:t>
      </w:r>
    </w:p>
    <w:p>
      <w:pPr>
        <w:pStyle w:val="Paragraphedeliste"/>
        <w:spacing w:before="0" w:after="0"/>
        <w:ind w:left="142" w:hanging="142"/>
        <w:contextualSpacing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e pas avoir été condamnée à une des peines mentionnées à l’article L212-9 du Code du Sport.</w:t>
      </w:r>
    </w:p>
    <w:p>
      <w:pPr>
        <w:pStyle w:val="Paragraphedeliste"/>
        <w:spacing w:before="0" w:after="0"/>
        <w:ind w:left="142" w:right="-1" w:hanging="142"/>
        <w:contextualSpacing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uppressAutoHyphens w:val="true"/>
        <w:ind w:right="540" w:hanging="11"/>
        <w:jc w:val="both"/>
        <w:rPr/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Nathalie</dc:creator>
  <dc:description/>
  <cp:keywords/>
  <dc:language>en-US</dc:language>
  <cp:lastModifiedBy>Jean-Philippe STEFANINI</cp:lastModifiedBy>
  <cp:lastPrinted>2024-08-14T08:39:00Z</cp:lastPrinted>
  <dcterms:modified xsi:type="dcterms:W3CDTF">2024-09-09T07:12:00Z</dcterms:modified>
  <cp:revision>2</cp:revision>
  <dc:subject/>
  <dc:title>Fédération Française de Course d'Orientation</dc:title>
</cp:coreProperties>
</file>